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НАПРАВЛЕНИЯ, РЕЦЕНЗИРОВАНИЯ И ОПУБЛИКОВАНИЯ НАУЧНЫХ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Редакция принимает к публикации материалы на русском и английском языке по темам, соответствующим основным научным направлениям журнала. Статьи принимаются в течение года и при условии положительных результатов экспертизы включаются в очередной номер журна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В журнале публикуются статьи, отличающиеся высокой степенью научной новизны, теоретической и практической значимости. В статье должны быть изложены основные научные результаты исследования, которые должны быть оригинальными, ранее нигде не публиковавшимися. </w:t>
      </w:r>
      <w:r>
        <w:rPr>
          <w:rFonts w:cs="Times New Roman" w:ascii="Times New Roman" w:hAnsi="Times New Roman"/>
          <w:spacing w:val="-4"/>
        </w:rPr>
        <w:t>Авторами статей могут быть ученые-исследователи, докторанты, аспиранты, соискател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3. </w:t>
      </w:r>
      <w:r>
        <w:rPr>
          <w:rFonts w:cs="Times New Roman" w:ascii="Times New Roman" w:hAnsi="Times New Roman"/>
          <w:spacing w:val="-4"/>
        </w:rPr>
        <w:t>Научная структура статьи должна состоять из элементов, отвечающи</w:t>
      </w:r>
      <w:r>
        <w:rPr>
          <w:rFonts w:cs="Times New Roman" w:ascii="Times New Roman" w:hAnsi="Times New Roman"/>
          <w:spacing w:val="-4"/>
          <w:lang w:val="ru-RU"/>
        </w:rPr>
        <w:t>х</w:t>
      </w:r>
      <w:r>
        <w:rPr>
          <w:rFonts w:cs="Times New Roman" w:ascii="Times New Roman" w:hAnsi="Times New Roman"/>
          <w:spacing w:val="-4"/>
        </w:rPr>
        <w:t xml:space="preserve"> следующим параметра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постановка научной проблематики исследования (раскрывается актуальность исследования в общем виде и ее связь с важными научными и практическими задачам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анализ признанных и современных исследований (публикаций)</w:t>
      </w:r>
      <w:r>
        <w:rPr>
          <w:rFonts w:cs="Times New Roman" w:ascii="Times New Roman" w:hAnsi="Times New Roman"/>
          <w:spacing w:val="-4"/>
          <w:lang w:val="ru-RU"/>
        </w:rPr>
        <w:t>,</w:t>
      </w:r>
      <w:r>
        <w:rPr>
          <w:rFonts w:cs="Times New Roman" w:ascii="Times New Roman" w:hAnsi="Times New Roman"/>
          <w:spacing w:val="-4"/>
        </w:rPr>
        <w:t xml:space="preserve"> в которых рассматривались аспекты этой проблемы и на которых обосновывается автор. Выделение неразрешенных раньше частей общей пробле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формирование целей исследования (постановка задан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изложение основного материала публикации с полным обоснованием полученных научных результа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выводы исследования и перспективы дальнейших изысканий данного на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список литературы</w:t>
      </w:r>
      <w:r>
        <w:rPr>
          <w:rFonts w:cs="Times New Roman" w:ascii="Times New Roman" w:hAnsi="Times New Roman"/>
          <w:spacing w:val="-4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</w:rPr>
        <w:t>статья должна быть написана на хорошем английском или русском языке в четком стиле из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4. </w:t>
      </w:r>
      <w:r>
        <w:rPr>
          <w:rFonts w:cs="Times New Roman" w:ascii="Times New Roman" w:hAnsi="Times New Roman"/>
          <w:spacing w:val="-4"/>
        </w:rPr>
        <w:t xml:space="preserve">В </w:t>
      </w:r>
      <w:r>
        <w:rPr>
          <w:rFonts w:cs="Times New Roman" w:ascii="Times New Roman" w:hAnsi="Times New Roman"/>
          <w:spacing w:val="-4"/>
          <w:lang w:val="ru-RU"/>
        </w:rPr>
        <w:t xml:space="preserve">структуре основного текста </w:t>
      </w:r>
      <w:r>
        <w:rPr>
          <w:rFonts w:cs="Times New Roman" w:ascii="Times New Roman" w:hAnsi="Times New Roman"/>
          <w:spacing w:val="-4"/>
        </w:rPr>
        <w:t>стать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</w:rPr>
        <w:t xml:space="preserve"> следует четко выделять</w:t>
      </w:r>
      <w:r>
        <w:rPr>
          <w:rFonts w:cs="Times New Roman" w:ascii="Times New Roman" w:hAnsi="Times New Roman"/>
          <w:spacing w:val="-4"/>
          <w:lang w:val="ru-RU"/>
        </w:rPr>
        <w:t>, с указанием по тексту,</w:t>
      </w:r>
      <w:r>
        <w:rPr>
          <w:rFonts w:cs="Times New Roman" w:ascii="Times New Roman" w:hAnsi="Times New Roman"/>
          <w:spacing w:val="-4"/>
        </w:rPr>
        <w:t xml:space="preserve"> следующие составные части (формат IMRAD): 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Введение (Introduction),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Материалы и методы (Materials and Methods),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 Результаты (Results),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 Обсуждение (Discussion),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5. Заключение (Conclusions).</w:t>
      </w:r>
    </w:p>
    <w:p>
      <w:pPr>
        <w:pStyle w:val="ListParagraph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 xml:space="preserve">Авторы предоставляют рукописи </w:t>
      </w:r>
      <w:r>
        <w:rPr>
          <w:rFonts w:cs="Times New Roman" w:ascii="Times New Roman" w:hAnsi="Times New Roman"/>
          <w:lang w:val="ru-RU"/>
        </w:rPr>
        <w:t>статьи</w:t>
      </w:r>
      <w:r>
        <w:rPr>
          <w:rFonts w:cs="Times New Roman" w:ascii="Times New Roman" w:hAnsi="Times New Roman"/>
        </w:rPr>
        <w:t xml:space="preserve"> с сопроводительн</w:t>
      </w:r>
      <w:r>
        <w:rPr>
          <w:rFonts w:cs="Times New Roman" w:ascii="Times New Roman" w:hAnsi="Times New Roman"/>
          <w:lang w:val="ru-RU"/>
        </w:rPr>
        <w:t>ым письмом и справкой о подтверждении обучения в аспирантуре (для аспирантов)</w:t>
      </w:r>
      <w:r>
        <w:rPr>
          <w:rFonts w:cs="Times New Roman" w:ascii="Times New Roman" w:hAnsi="Times New Roman"/>
        </w:rPr>
        <w:t xml:space="preserve"> в редакцию журнала по адресу: 606340, Россия, Нижегородская область, город Княгинино, улица Октябрьская 22а, кабинет 202 и на электронный адрес (</w:t>
      </w:r>
      <w:r>
        <w:rPr>
          <w:rFonts w:cs="Times New Roman" w:ascii="Times New Roman" w:hAnsi="Times New Roman"/>
          <w:lang w:val="en-US"/>
        </w:rPr>
        <w:t>ngieiip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лектронная версия публикации должна состоять из </w:t>
      </w:r>
      <w:r>
        <w:rPr>
          <w:rFonts w:cs="Times New Roman" w:ascii="Times New Roman" w:hAnsi="Times New Roman"/>
          <w:color w:val="000000"/>
          <w:lang w:val="ru-RU"/>
        </w:rPr>
        <w:t>трех</w:t>
      </w:r>
      <w:r>
        <w:rPr>
          <w:rFonts w:cs="Times New Roman" w:ascii="Times New Roman" w:hAnsi="Times New Roman"/>
          <w:color w:val="000000"/>
        </w:rPr>
        <w:t xml:space="preserve"> файлов. Первый содержит статью, второй информацию о статье и авторах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размещаемую на сайт</w:t>
      </w:r>
      <w:r>
        <w:rPr>
          <w:rFonts w:cs="Times New Roman" w:ascii="Times New Roman" w:hAnsi="Times New Roman"/>
          <w:color w:val="000000"/>
          <w:lang w:val="ru-RU"/>
        </w:rPr>
        <w:t>, третий – сопроводительное письмо</w:t>
      </w:r>
      <w:r>
        <w:rPr>
          <w:rFonts w:cs="Times New Roman" w:ascii="Times New Roman" w:hAnsi="Times New Roman"/>
          <w:color w:val="000000"/>
        </w:rPr>
        <w:t>. Файлы должны иметь следующие структуру названия: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– Фамилия_статья_город (например: Максимов_статья_Мичуринск);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торой – Фамилия_сайт_город (например: Максимов_с</w:t>
      </w:r>
      <w:r>
        <w:rPr>
          <w:rFonts w:cs="Times New Roman" w:ascii="Times New Roman" w:hAnsi="Times New Roman"/>
          <w:color w:val="000000"/>
          <w:lang w:val="ru-RU"/>
        </w:rPr>
        <w:t>айт</w:t>
      </w:r>
      <w:r>
        <w:rPr>
          <w:rFonts w:cs="Times New Roman" w:ascii="Times New Roman" w:hAnsi="Times New Roman"/>
          <w:color w:val="000000"/>
        </w:rPr>
        <w:t>_Мичуринск)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тий (Сопроводительное письмо) – Фамилия_СП_город (</w:t>
      </w:r>
      <w:r>
        <w:rPr>
          <w:rFonts w:cs="Times New Roman" w:ascii="Times New Roman" w:hAnsi="Times New Roman"/>
          <w:color w:val="000000"/>
        </w:rPr>
        <w:t>например: Максимов_</w:t>
      </w:r>
      <w:r>
        <w:rPr>
          <w:rFonts w:cs="Times New Roman" w:ascii="Times New Roman" w:hAnsi="Times New Roman"/>
          <w:color w:val="000000"/>
          <w:lang w:val="ru-RU"/>
        </w:rPr>
        <w:t>СП</w:t>
      </w:r>
      <w:r>
        <w:rPr>
          <w:rFonts w:cs="Times New Roman" w:ascii="Times New Roman" w:hAnsi="Times New Roman"/>
          <w:color w:val="000000"/>
        </w:rPr>
        <w:t>_Мичуринск)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робные требования к оформлению статей и материалов на сайт представлены в разделе «Правила оформления» официального сайта журнал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vestnik.ngiei.ru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63"/>
          <w:sz w:val="20"/>
          <w:szCs w:val="20"/>
        </w:rPr>
        <w:t>Файлы, инфицированные вирусами, не обрабатываются и не принимаются к опубликованию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>Поступившие в редакцию материалы регистрируютс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в течение 3-х дн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втору (авторам) по электронной почте высылается подтверждение о получении стать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ru-RU"/>
        </w:rPr>
        <w:t>рассматриваются редакцией журнала на соответствие выполнения требований по оформлению стать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статья соответствует правилам оформления </w:t>
      </w:r>
      <w:r>
        <w:rPr>
          <w:rFonts w:cs="Times New Roman" w:ascii="Times New Roman" w:hAnsi="Times New Roman"/>
        </w:rPr>
        <w:t>то она проходит двойное слепое рецензирования членами редколлегии и двумя анонимными внешними рецензентами. Средний срок рецензирования составляет 2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 рецензировании оцениваются следующие асп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ответствие тематике жур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следовательность и логичность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компактность и наглядность иллюстративного материа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567" w:firstLine="42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спользование научных термин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567" w:firstLine="426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тепень структурированности материала статьи;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тепень оригинальности и новизны результат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теоретическое и практическое значе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основанность выводов, представленных в стать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Статья принимается или отклоняется на основании заключений рецензентов и решения главного редактора. Для проверки статьи на оригинальность редакция может использовать соответствующие электронные ресурсы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кальность статьи должна быть более 75 % (то есть 75 % материалов статьи ранее не должны быть были опубликованы). Для предварительной проверки уникальности можно использовать электронный ресурс http://text.ru., для проверки статьи на плагиат можно использовать электронный ресурс http://www.antiplagiat.ru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тьи, получившие положительные рецензии и принятые к публикации редакцией, ставятся в очередь публикаций. На усмотрение редколлегии статьи русскоязычных авторов могут быть опубликованы на английском языке, о чем авторы получают своевременное уведомление и присылают в редакцию профессионально переведенные на английский язык стать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</w:rPr>
        <w:t>Статьи, не соответствующие условиям публикации и требованиям к оформлению, не рассматриваютс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</w:rPr>
        <w:t>Все поступающие на рассмотрение рукописи статей, соответствующие тематике журнала и прошедшие проверку на плагиат</w:t>
      </w:r>
      <w:r>
        <w:rPr>
          <w:rFonts w:cs="Times New Roman" w:ascii="Times New Roman" w:hAnsi="Times New Roman"/>
          <w:lang w:val="ru-RU"/>
        </w:rPr>
        <w:t xml:space="preserve"> и уникальность</w:t>
      </w:r>
      <w:r>
        <w:rPr>
          <w:rFonts w:cs="Times New Roman" w:ascii="Times New Roman" w:hAnsi="Times New Roman"/>
        </w:rPr>
        <w:t>, направляются на рецензирование специалисту, доктору или кандидату наук, имеющему наиболее близкую к теме статьи научную специализацию и публикации по тематике рецензируемой стать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</w:rPr>
        <w:t>Рецензент оценивает актуальность статьи, ее методологическую обоснованность, научную достоверность, практическую значимость, готовит (при необходимости) замечания и предложения по улучшению качества статьи и делает свой экспертный вывод о возможности (невозможности) публикации статьи на страницах журнала: «рекомендуется», «рекомендуется с учетом исправления отмеченных рецензентом недостатков» или «не рекомендуется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</w:rPr>
        <w:t>Если рецензия содержит рекомендации по исправлению и доработке статьи, то она направляется автору с предложением учесть рекомендации при подготовке нового варианта статьи. Датой поступления статьи в данном случае считается день получения редакцией окончательного варианта стать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</w:t>
      </w:r>
      <w:r>
        <w:rPr>
          <w:rFonts w:cs="Times New Roman" w:ascii="Times New Roman" w:hAnsi="Times New Roman"/>
        </w:rPr>
        <w:t>Авторам статей направляются копии рецензий, а в случае отклонения статьи от публикации – мотивированный отказ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Основные причины отклонения статей – отсутствие научной новизны, низкая оригинальность, несоответствие научной сфере журнал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</w:rPr>
        <w:t>По соответствующему запросу копии рецензий направляются в Министерство образования и науки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</w:t>
      </w:r>
      <w:r>
        <w:rPr>
          <w:rFonts w:cs="Times New Roman" w:ascii="Times New Roman" w:hAnsi="Times New Roman"/>
        </w:rPr>
        <w:t>Оригиналы рецензий хранятся в редакции журнала в течение 5 лет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</w:t>
      </w:r>
      <w:r>
        <w:rPr>
          <w:rFonts w:cs="Times New Roman" w:ascii="Times New Roman" w:hAnsi="Times New Roman"/>
        </w:rPr>
        <w:t>Наличие положительной рецензии не является достаточным основанием для публикации статьи. Окончательное решение о целесообразности публикации принимается редакционной коллеги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</w:t>
      </w:r>
      <w:r>
        <w:rPr>
          <w:rFonts w:cs="Times New Roman" w:ascii="Times New Roman" w:hAnsi="Times New Roman"/>
        </w:rPr>
        <w:t xml:space="preserve">Плата с аспирантов за публикацию статей не взимается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8. Авторское право. </w:t>
      </w:r>
      <w:r>
        <w:rPr>
          <w:rFonts w:cs="Times New Roman" w:ascii="Times New Roman" w:hAnsi="Times New Roman"/>
          <w:lang w:val="ru-RU"/>
        </w:rPr>
        <w:t xml:space="preserve">Предоставляя </w:t>
      </w:r>
      <w:r>
        <w:rPr>
          <w:rFonts w:cs="Times New Roman" w:ascii="Times New Roman" w:hAnsi="Times New Roman"/>
        </w:rPr>
        <w:t>статьи и материалы к ней на сайт, автор принимает следующие услови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втор передает авторское право на указанную выше статью журналу «</w:t>
      </w:r>
      <w:r>
        <w:rPr>
          <w:rFonts w:cs="Times New Roman" w:ascii="Times New Roman" w:hAnsi="Times New Roman"/>
          <w:lang w:val="ru-RU"/>
        </w:rPr>
        <w:t>Вестник НГИЭИ</w:t>
      </w:r>
      <w:r>
        <w:rPr>
          <w:rFonts w:cs="Times New Roman" w:ascii="Times New Roman" w:hAnsi="Times New Roman"/>
        </w:rPr>
        <w:t>». Передача авторского права подразумевает передачу эксклюзивного права на воспроизведение, опубликование, распространение и архивирование статьи и материалов к ней в любой форме, включая перепечатку, перевод, фотокопирование, электронную форму (онлайн и офлайн) либо любую другую форму и вступает в силу в случае принятия статьи к публикации. Автор сохраняет за собой право использовать статью в своей научной деятельности, включив опубликованную в журнале статью в научные труды со ссылкой на первоначально опубликованную в журнале версию. Редакция журнала получает право вносить изменения в текст и материалы статьи в соответствии с требованиями к публикации в журнал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и материалы к ней являются оригинальными, ранее не публиковавшимися. Если статья ранее уже была опубликована, автор обязан уведомить об этом редакцию и предоставить письменное согласие держателя авторских прав на повторную публикаци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статья не представлена для публикации в другом издании и не будет опубликована в будуще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втор вправе передать статьи и материалы к ней от имени других соавторов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19. Открытый доступ. </w:t>
      </w:r>
      <w:r>
        <w:rPr>
          <w:rFonts w:cs="Times New Roman" w:ascii="Times New Roman" w:hAnsi="Times New Roman"/>
        </w:rPr>
        <w:t xml:space="preserve">Ко всем опубликованным статьям предоставляется бесплатный открытый доступ на сайтах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vestnik.ngiei.ru.</w:t>
      </w:r>
      <w:r>
        <w:rPr>
          <w:rFonts w:cs="Times New Roman" w:ascii="Times New Roman" w:hAnsi="Times New Roman"/>
        </w:rPr>
        <w:t>, www.elibrary.ru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cyberleninka.ru</w:t>
      </w:r>
      <w:r>
        <w:rPr>
          <w:rFonts w:cs="Times New Roman" w:ascii="Times New Roman" w:hAnsi="Times New Roman"/>
        </w:rPr>
        <w:t xml:space="preserve"> непосредственно после опубликования их печатной версии, то есть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раза в год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Защита персональных данных</w:t>
      </w:r>
      <w:r>
        <w:rPr>
          <w:rFonts w:cs="Times New Roman" w:ascii="Times New Roman" w:hAnsi="Times New Roman"/>
        </w:rPr>
        <w:t>. Редакция журнала гарантирует использование персональных данных, которые автор указал о себе на сайте, исключительно для оформления статьи и связи с автором. Данные автора не будут переданы третьим лицам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5:00Z</dcterms:created>
  <dc:creator>1</dc:creator>
  <dc:description/>
  <cp:keywords/>
  <dc:language>en-US</dc:language>
  <cp:lastModifiedBy>1</cp:lastModifiedBy>
  <dcterms:modified xsi:type="dcterms:W3CDTF">2016-02-29T10:44:00Z</dcterms:modified>
  <cp:revision>14</cp:revision>
  <dc:subject/>
  <dc:title>Министерство образования Нижегородской области</dc:title>
</cp:coreProperties>
</file>