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ОЦЕНКИ ВЕЛИЧИНЫ ЧЕЛОВЕЧЕСК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Игоши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ндрей Николаевич</w:t>
      </w:r>
      <w:r>
        <w:rPr>
          <w:rFonts w:cs="Times New Roman" w:ascii="Times New Roman" w:hAnsi="Times New Roman"/>
          <w:sz w:val="20"/>
          <w:szCs w:val="20"/>
        </w:rPr>
        <w:t>, кандидат экономических наук, доцент кафедры «Экономика и автоматизация бизнес процесс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: Нижегородский государственный инженерно-экономический университет, 606340, Россия, Княгинино, ул. Октябрьская, 22а 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ывать адрес организ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goshi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n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ывать только личную почт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Черемухин Артем Дмитриевич</w:t>
      </w:r>
      <w:r>
        <w:rPr>
          <w:rFonts w:cs="Times New Roman" w:ascii="Times New Roman" w:hAnsi="Times New Roman"/>
          <w:sz w:val="20"/>
          <w:szCs w:val="20"/>
        </w:rPr>
        <w:t>, ассистент кафедры «Физико-математические на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: Нижегородский государственный инженерно-экономический университет, 606340, Россия, Княгинино, ул. Октябрьская, 22а 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ывать адрес организ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tem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heremuhin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ывать только личную почт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Введение. Статья посвящена количественной оценке величины человеческого капитала специалистов-управленцев в сельскохозяйствен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Материалы и методы. Рассматриваются различные определения человеческого капитала, в том числе сформулированные российскими учеными, анализируются общие требования, предъявляемые к методике оценки данного вида ресурса …. 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Объем аннотации 200–250 слов в структуре формат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IMRAD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ючевые слова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хгалтерская отчетность, выручка от продажи продукции, животноводство, материальные затраты, нелинейная зависимость, оценка, регрессионная функция, сельскохозяйственные организации, человеческий капитал … . (</w:t>
      </w:r>
      <w:r>
        <w:rPr>
          <w:rFonts w:cs="Times New Roman" w:ascii="Times New Roman" w:hAnsi="Times New Roman"/>
          <w:i/>
          <w:sz w:val="20"/>
          <w:szCs w:val="20"/>
        </w:rPr>
        <w:t>Объем 3-и полных строки по алфавит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SSESSMENT METHOD VALUE HUMAN CAP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goshin Andrey Nikolaevich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ndidate of economical science, associate professor of the chair «Economics and Business Process Automation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dress: Nizhny Novgorod State University of Engineering and Economics, 606340, Russia, Knyaginino, Oktyabrskaya Street, 2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igoshin.nn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heremuhin Artem Dmitrievich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ecturer of the chair «Physics and mathematics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dress: Nizhny Novgorod State University of Engineering and Economics, 606340, Russia, Knyaginino, Oktyabrskaya Street, 2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tema.cheremuhin@yandex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.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troduction. This article is devoted to a quantitative assessment of size of the human capital of experts-managers in the agricultural organiza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terials and Methods. Various definitions of the human capital are considered; including stated by Russian scientists, the general requirements shown to a procedure of an assessment of the given type of a resource are analyzed. Major problems of a quantitative assessment of the human capital are studied …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 accounting reporting, the receipt of production, animal industries, material inputs, nonlinear dependence, assessment, regressive function, the agricultural organizations, the human capital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СЬБА соблюдать требования к информации на сай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ЭТО БУДЕТ ВИДЕТЬ ВЕСЬ МИР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>!!!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е придумывайте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точек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запятых</w:t>
      </w:r>
      <w:r>
        <w:rPr>
          <w:rFonts w:cs="Times New Roman" w:ascii="Times New Roman" w:hAnsi="Times New Roman"/>
          <w:b/>
          <w:sz w:val="20"/>
          <w:szCs w:val="20"/>
        </w:rPr>
        <w:t xml:space="preserve"> и т.д. там, где их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 заменяйте однотипные буквы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кириллицы и латиницы</w:t>
      </w:r>
      <w:r>
        <w:rPr>
          <w:rFonts w:cs="Times New Roman" w:ascii="Times New Roman" w:hAnsi="Times New Roman"/>
          <w:b/>
          <w:sz w:val="20"/>
          <w:szCs w:val="20"/>
        </w:rPr>
        <w:t xml:space="preserve"> в словах – ИХ ВИДНО в программе з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eywords: Abstract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"/>
        </w:rPr>
        <w:t>Addres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E-mail: 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исать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как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в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браз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ы не можете оформить статью и информацию на сайт по ОБРАЗЦУ – значит Вашу статью ждут в других журналах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ПАРГАЛКА (написание степеней и зва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economical sc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law sc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ко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математ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physical and mathemat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techn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pedagog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р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history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сихолог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psychological sc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олог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sociolog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олог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philolog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им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chemistry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олог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biolog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med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ософ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philosophy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ит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ndidate of political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октор экономических наук – doctor of economical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октор юридических наук – doctor of law sc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доктор </w:t>
      </w:r>
      <w:r>
        <w:rPr>
          <w:rFonts w:cs="Times New Roman" w:ascii="Times New Roman" w:hAnsi="Times New Roman"/>
          <w:sz w:val="20"/>
          <w:szCs w:val="20"/>
        </w:rPr>
        <w:t>физико</w:t>
      </w:r>
      <w:r>
        <w:rPr>
          <w:rFonts w:cs="Times New Roman" w:ascii="Times New Roman" w:hAnsi="Times New Roman"/>
          <w:sz w:val="20"/>
          <w:szCs w:val="20"/>
          <w:lang w:val="en-US"/>
        </w:rPr>
        <w:t>- математических наук – doctor of physical and mathematical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октор технических наук – doctor of technical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октор педагогических наук – doctor of pedagogical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октор исторических наук – doctor of history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октор психологических наук – doctor of psychological sc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олог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doctor of sociolog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олог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doctor of philolog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им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doctor of chemistry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ологиче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doctor of biolog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doctor of med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ософс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doctor of philosophy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заведующ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z w:val="20"/>
          <w:szCs w:val="20"/>
          <w:lang w:val="en-US"/>
        </w:rPr>
        <w:t>» – head of the chair «Name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фесс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z w:val="20"/>
          <w:szCs w:val="20"/>
          <w:lang w:val="en-US"/>
        </w:rPr>
        <w:t>» – professor of the chair «Name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z w:val="20"/>
          <w:szCs w:val="20"/>
          <w:lang w:val="en-US"/>
        </w:rPr>
        <w:t>» – associate professor of the chair «Name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тарш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одава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z w:val="20"/>
          <w:szCs w:val="20"/>
          <w:lang w:val="en-US"/>
        </w:rPr>
        <w:t>» – assistant professor of the chair «Name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подава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z w:val="20"/>
          <w:szCs w:val="20"/>
          <w:lang w:val="en-US"/>
        </w:rPr>
        <w:t>» – lecturer of the chair «Name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ссисте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z w:val="20"/>
          <w:szCs w:val="20"/>
          <w:lang w:val="en-US"/>
        </w:rPr>
        <w:t>» – assistant of the chair «Name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спира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postgraduate student</w:t>
      </w:r>
    </w:p>
    <w:p>
      <w:pPr>
        <w:pStyle w:val="Normal"/>
        <w:spacing w:lineRule="auto" w:line="240" w:before="0" w:after="0"/>
        <w:rPr>
          <w:rStyle w:val="Shorttext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оиска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Style w:val="Shorttext"/>
          <w:rFonts w:cs="Times New Roman" w:ascii="Times New Roman" w:hAnsi="Times New Roman"/>
          <w:color w:val="000000"/>
          <w:sz w:val="20"/>
          <w:szCs w:val="20"/>
          <w:lang w:val="en"/>
        </w:rPr>
        <w:t>applicant</w:t>
      </w:r>
    </w:p>
    <w:p>
      <w:pPr>
        <w:pStyle w:val="Normal"/>
        <w:spacing w:lineRule="auto" w:line="240" w:before="0" w:after="0"/>
        <w:rPr>
          <w:rStyle w:val="Shorttext"/>
          <w:rFonts w:ascii="Times New Roman" w:hAnsi="Times New Roman" w:cs="Times New Roman"/>
          <w:color w:val="000000"/>
          <w:sz w:val="20"/>
          <w:szCs w:val="20"/>
          <w:u w:val="single"/>
          <w:lang w:val="en-US"/>
        </w:rPr>
      </w:pPr>
      <w:r>
        <w:rPr>
          <w:rStyle w:val="Shorttext"/>
          <w:rFonts w:cs="Times New Roman" w:ascii="Times New Roman" w:hAnsi="Times New Roman"/>
          <w:color w:val="000000"/>
          <w:sz w:val="20"/>
          <w:szCs w:val="20"/>
        </w:rPr>
        <w:t>магистрант</w:t>
      </w:r>
      <w:r>
        <w:rPr>
          <w:rStyle w:val="Shorttext"/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ma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алавр – </w:t>
      </w:r>
      <w:r>
        <w:rPr>
          <w:rFonts w:cs="Times New Roman" w:ascii="Times New Roman" w:hAnsi="Times New Roman"/>
          <w:sz w:val="20"/>
          <w:szCs w:val="20"/>
          <w:lang w:val="en-US"/>
        </w:rPr>
        <w:t>bach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научный сотрудник – </w:t>
      </w:r>
      <w:r>
        <w:rPr>
          <w:rFonts w:cs="Times New Roman" w:ascii="Times New Roman" w:hAnsi="Times New Roman"/>
          <w:sz w:val="20"/>
          <w:szCs w:val="20"/>
          <w:lang w:val="en-US"/>
        </w:rPr>
        <w:t>senior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ладший научный сотрудник – </w:t>
      </w:r>
      <w:r>
        <w:rPr>
          <w:rFonts w:cs="Times New Roman" w:ascii="Times New Roman" w:hAnsi="Times New Roman"/>
          <w:sz w:val="20"/>
          <w:szCs w:val="20"/>
          <w:lang w:val="en-US"/>
        </w:rPr>
        <w:t>juni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ый сотрудник – </w:t>
      </w:r>
      <w:r>
        <w:rPr>
          <w:rFonts w:cs="Times New Roman" w:ascii="Times New Roman" w:hAnsi="Times New Roman"/>
          <w:sz w:val="20"/>
          <w:szCs w:val="20"/>
          <w:lang w:val="en-US"/>
        </w:rPr>
        <w:t>resear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кторан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doctoral candid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нжене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engine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rec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рек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pro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0:00Z</dcterms:created>
  <dc:creator>1</dc:creator>
  <dc:description/>
  <cp:keywords/>
  <dc:language>en-US</dc:language>
  <cp:lastModifiedBy>1</cp:lastModifiedBy>
  <dcterms:modified xsi:type="dcterms:W3CDTF">2016-02-29T11:15:00Z</dcterms:modified>
  <cp:revision>12</cp:revision>
  <dc:subject/>
  <dc:title>Министерство образования Нижегородской области</dc:title>
</cp:coreProperties>
</file>